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7362"/>
      <w:bookmarkStart w:id="6" w:name="_Hlk144456498"/>
      <w:bookmarkStart w:id="7" w:name="_Hlk144456308"/>
      <w:bookmarkStart w:id="8" w:name="_Hlk143843144"/>
      <w:bookmarkStart w:id="9" w:name="_Hlk138142087"/>
      <w:bookmarkStart w:id="10" w:name="_Hlk136854318"/>
      <w:bookmarkStart w:id="11" w:name="_Hlk135297747"/>
      <w:bookmarkStart w:id="12" w:name="_Hlk134171589"/>
      <w:bookmarkStart w:id="13" w:name="_Hlk104806005"/>
      <w:bookmarkStart w:id="14" w:name="_Hlk123716753"/>
      <w:bookmarkStart w:id="15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nadgradnja 3 kos ventilatorjev HAMILTON G5, DN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2746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nadgradnja 3 kos ventilatorjev HAMILTON G5, DN:2746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namestitev plinskih kompenzacijskih element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4:00Z</dcterms:created>
  <dc:creator>urec007</dc:creator>
  <dc:description/>
  <cp:keywords/>
  <dc:language>en-US</dc:language>
  <cp:lastModifiedBy>Peter LESKOVAR</cp:lastModifiedBy>
  <cp:lastPrinted>2023-09-01T10:44:00Z</cp:lastPrinted>
  <dcterms:modified xsi:type="dcterms:W3CDTF">2023-09-01T08:47:00Z</dcterms:modified>
  <cp:revision>3</cp:revision>
  <dc:subject/>
  <dc:title/>
</cp:coreProperties>
</file>